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IE"/>
        </w:rPr>
        <w:t>To be completed by the Organisation</w:t>
      </w:r>
    </w:p>
    <w:p>
      <w:pPr>
        <w:pStyle w:val="Normal"/>
        <w:rPr/>
      </w:pPr>
      <w:r>
        <w:rPr/>
        <w:t>Organisation name: ________________________              Project Number: ___________________________</w:t>
      </w:r>
    </w:p>
    <w:p>
      <w:pPr>
        <w:pStyle w:val="Normal"/>
        <w:rPr/>
      </w:pPr>
      <w:r>
        <w:rPr/>
        <w:t>Name of participant : _________________________</w:t>
      </w:r>
    </w:p>
    <w:p>
      <w:pPr>
        <w:pStyle w:val="Normal"/>
        <w:jc w:val="both"/>
        <w:rPr/>
      </w:pPr>
      <w:r>
        <w:rPr/>
        <w:t>The European Commission encourages the participation of participants with fewer opportunities or disadvantaged backgrounds.</w:t>
      </w:r>
    </w:p>
    <w:p>
      <w:pPr>
        <w:pStyle w:val="Normal"/>
        <w:rPr/>
      </w:pPr>
      <w:r>
        <w:rPr/>
        <w:t xml:space="preserve">Has this participant received additional support under </w:t>
      </w:r>
      <w:r>
        <w:rPr>
          <w:b/>
          <w:bCs/>
        </w:rPr>
        <w:t>Inclusion Support costs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  <w:t>Which of the following situations apply to the volunteer? Please select one or more than one option: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851"/>
      </w:tblGrid>
      <w:tr>
        <w:trPr>
          <w:trHeight w:val="306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ason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Cultural differences</w:t>
            </w:r>
            <w:r>
              <w:rPr>
                <w:lang w:val="en-IE"/>
              </w:rPr>
              <w:t>: first- or second-generation immigrants, refugees, ethnic minorities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Disability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mental (intellectual, cognitive, learning), physical, sensory, or other disabili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conomic obstacles</w:t>
            </w:r>
            <w:r>
              <w:rPr>
                <w:lang w:val="en-IE"/>
              </w:rPr>
              <w:t>: low standard of living, low income, dependence on social welfare system, young people in long-term unemployment or poverty, homeless, in debt or with financial proble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ducational difficulties</w:t>
            </w:r>
            <w:r>
              <w:rPr>
                <w:lang w:val="en-IE"/>
              </w:rPr>
              <w:t>: learning difficulties, early school leavers, lower qualifications, poor school perform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Geographical obstacles</w:t>
            </w:r>
            <w:r>
              <w:rPr>
                <w:lang w:val="en-IE"/>
              </w:rPr>
              <w:t>: young people from remote or rural areas, small islands, less serviced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Health problems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chronic health problems, severe illnesses, or psychiatric condi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fugees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Social obstacles</w:t>
            </w:r>
            <w:r>
              <w:rPr>
                <w:lang w:val="en-IE"/>
              </w:rPr>
              <w:t>: discrimination because of gender, age, ethnicity, religion, sexual orientation, (ex-)offenders, (ex-)drug or alcohol abusers, young and/or single parents, orph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szCs w:val="20"/>
        </w:rPr>
        <w:t>THE COORDINATING ORGANISATION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lang w:val="fr-BE"/>
        </w:rPr>
        <w:t>Coordinator’s signature : _______________________</w:t>
        <w:tab/>
        <w:tab/>
        <w:tab/>
        <w:t>Date: ____________________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6"/>
        <w:tab w:val="left" w:pos="1050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278130</wp:posOffset>
          </wp:positionV>
          <wp:extent cx="1122680" cy="26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899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300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ab/>
      <w:t xml:space="preserve">   Inclusion Support Decla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1:00Z</dcterms:created>
  <dc:creator>Elva Duggan</dc:creator>
  <dc:description/>
  <cp:keywords/>
  <dc:language>en-US</dc:language>
  <cp:lastModifiedBy>Emmanuelle Place</cp:lastModifiedBy>
  <dcterms:modified xsi:type="dcterms:W3CDTF">2024-06-19T10:42:00Z</dcterms:modified>
  <cp:revision>5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